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mbargos de Terceiros I – Inicial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Autos nº: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(05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nos termos do art. 1.046, do Código de Processo Civil, opor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MBARGOS DE TERCEIRO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em face de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, pelos motivos que passa a expor:</w:t>
      </w:r>
    </w:p>
    <w:p>
      <w:pPr>
        <w:pStyle w:val="NormalWeb"/>
        <w:spacing w:before="0" w:after="0"/>
        <w:ind w:left="0" w:right="0" w:firstLine="48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Processando-se nesse Juízo ação de execução proposta pelo Embargado contra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este nomeou à penhora o imóvel situado à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na rua ........, nº ....., bairro ......., cidade ......, no Estado de ........ CEP ....... 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No entanto, o Embargante é titular de promessa de compra e venda do mesmo imóvel, como demonstra o contrato junto, sendo assim legitimo possuidor, com legitimidade para manipular os embargos de terceiro, nos molde do artigo 1.046 do Código de Processo Civil,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verbi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:</w:t>
      </w:r>
    </w:p>
    <w:p>
      <w:pPr>
        <w:pStyle w:val="NormalWeb"/>
        <w:spacing w:before="0" w:after="0"/>
        <w:ind w:left="0" w:right="0" w:firstLine="48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  <w:t>Art. 1.046. Quem, não sendo parte no processo, sofrer turbação ou esbulho na posse de seus bens por ato de apreensão judicial, em casos como o de penhora, depósito, arresto, seqüestro, alienação judicial, arrecadação, arrolamento, inventário, partilha, poderá requerer-lhe sejam manutenidos ou restituídos por meio de embargos.</w:t>
      </w:r>
    </w:p>
    <w:p>
      <w:pPr>
        <w:pStyle w:val="NormalWeb"/>
        <w:spacing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  <w:t>§1º - Os embargos podem ser de terceiro senhor e possuidor, ou apenas possuidor.</w:t>
      </w:r>
    </w:p>
    <w:p>
      <w:pPr>
        <w:pStyle w:val="NormalWeb"/>
        <w:spacing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  <w:t>§2º - Equipara-se a terceiro a parte que, posto figure no processo, defende bens que, pelo título de sua aquisição ou pela qualidade em que os possuir, não podem ser atingidos pela apreensão judicial.</w:t>
      </w:r>
    </w:p>
    <w:p>
      <w:pPr>
        <w:pStyle w:val="NormalWeb"/>
        <w:spacing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  <w:t>§3º - Considera-se também terceiro o cônjuge quando defende a posse de bens dotais, próprios, reservados ou de sua meação.</w:t>
      </w:r>
    </w:p>
    <w:p>
      <w:pPr>
        <w:pStyle w:val="NormalWeb"/>
        <w:spacing w:before="0" w:after="0"/>
        <w:ind w:left="0" w:right="0" w:firstLine="4815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Ademais, o Superior Tribunal de Justiça, modificando o entendimento anterior com suporte na Súmula 621 do Colendo Supremo Tribunal Federal, pontificou através da Súmula 84 que: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  <w:t>SÚMULA 84: É admissível a oposição de embargos de terceiro fundados em alegação de posse advinda do compromisso de compra e venda de imóvel, ainda que desprovido do registro. REsp 9.448-SP (2ª  T. 31.3.93 - DJ 26.4.93) REsp 226-SP (3ª T. 19.9.89 - DJ 30.10.89) REsp 866-RS (3ª T. 10.10.89 - DJ 30.10.89) REsp 662-RS (3ª T. 17.10.89 - DJ 20.11.89) REsp 2.286-SP (3ª T. 17.4.90 - DJ 7.5.90) REsp 8.598-SP (3ª T. 8.4.91 - DJ 6.5.91) REsp 188-PR (4ª T. 8.8.89 - DJ 31.10.89) Resp 696-RS (4ª T. 17.10.89 - DJ 20.11.89) REsp 1.172-SP (4ª T. 13.2.90 - DJ 16.4.90) REsp 573-SP (4ª T. 8.5.90 - DJ 6.8.90) (INFORMA JURÍDICO, VERSÃO 12, n. 8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Face ao exposto, REQUER: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A citação do embargado para, no prazo de 10 dias, contestar os embargos, que espera seja recebidos e a final julgados procedentes, para fim de ser o imóvel restituído ao requerente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Provados satisfatoriamente a qualidade de terceiro, a posse e o ato de apreensão judicial, pede que V. Exª, deferindo liminarmente os embargos, ordene a expedição de mandado restituitório em favor do embargante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Para a hipótese de o nobre juiz entender necessária a prova da posse, em audiência, arrolam-se as testemunhas, que comparecerão independentemente de notificação: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Provar o alegado por prova documental e oral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á-se à presente o valor de R$......,.. (valor por extenso).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5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1T01:04:00Z</dcterms:modified>
  <cp:revision>10</cp:revision>
  <dc:subject/>
  <dc:title/>
</cp:coreProperties>
</file>